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 v Čiližskej Radvani  vo veciach územnej samosprávy v zmysle § 6 ods. 1 zákona č. 369/1990 Zb. o obecnom zriadení v znení  neskorších predpisov a podľa § 6 ods. 12, písm. C  zákona č. 596/2003 Z. z. o štátnej správe v školstve a školskej samospráve v znení neskorších predpisov, zákona č. 564/2004 Z. z. o rozpočtovom určení výnosu dane z príjmov územnej samospráve a o zmene a doplnení niektorých zákonov v znení neskorších predpisov a nariadenia vlády SR č. 668/2004 Z. z. o rozdeľovaní výnosu dane z príjmov územnej samospráve v znení neskorších predpisov, vydáva pre obec Čiližská Radvaň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šeobecne záväzné nariadenie č.  3/ 2013 </w:t>
      </w:r>
      <w:r>
        <w:rPr>
          <w:rFonts w:cs="Times New Roman" w:ascii="Times New Roman" w:hAnsi="Times New Roman"/>
          <w:b/>
        </w:rPr>
        <w:t xml:space="preserve">o určení výšky dotácie na prevádzku a mzdy na žiaka školy  a školského zariadenia na rok 2013 v  obci Čiližská Radvaň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vyvesený na úradnej tabuli v obci Čiližská Radvaň  dňa : 15.01.2013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ZN zvesený na úradnej tabuli v obci Čiližská Radvaň  dňa :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1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é ustanoveni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om tohto všeobecne záväzného nariadenia určiť výšku dotácia na prevádzku a mzdy na dieťa  materskej školy,  na dieťa a  žiaka  školského zariadenia v obci Čiližská Radvaň na rok 201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ácia na prevádzku a mzdy na žiaka je určená nasledovným školám a školským zariadeniam </w:t>
      </w:r>
      <w:r>
        <w:rPr>
          <w:rFonts w:cs="Times New Roman" w:ascii="Times New Roman" w:hAnsi="Times New Roman"/>
          <w:bCs/>
          <w:sz w:val="24"/>
          <w:szCs w:val="24"/>
        </w:rPr>
        <w:t xml:space="preserve">v zriaďovateľskej pôsobnosti obce Čiližská Radvaň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ská škola s vyučovacím jazykom maďarským -  Óvoda , Čiližská Radvaň č. 40 –               Csilizradvány 40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á jedáleň   pri Základnej školy Móra Kóczána s vyučovacím jazykom maďarským - Kóczán Mór Alapiskola, Čiližská Radvaň č. 258    -   Csilizradvány 258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ský klub detí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ímateľ dotácie je oprávnený použiť finančné prostriedky len na úhradu osobných a prevádzkových nákladov  materskej školy a školských zariadení  so sídlom na území obce  a pri jej použití musí zabezpečiť hospodárnosť , efektívnosť a účinnosť jej použit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úhlasom obecného zastupiteľstva je možné  z dotácie financovať aj kapitálové výdavky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2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ácie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  Materská škola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podrobnosti financovania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bec financuje náklady na prevádzku a mzdy   MŠ podľa počtu detí prijatých do MŠ podľa stavu k 15. septembru predchádzajúceho kalendárneho roka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/ výška finančných prostriedkov na mzdy a prevádzku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minimálna výška finančných prostriedkov na dieťa MŠ je </w:t>
      </w:r>
      <w:r>
        <w:rPr>
          <w:rFonts w:cs="Times New Roman" w:ascii="Times New Roman" w:hAnsi="Times New Roman"/>
          <w:b/>
          <w:bCs/>
          <w:sz w:val="24"/>
          <w:szCs w:val="24"/>
        </w:rPr>
        <w:t>1 300,-  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/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iadenie školského stravovania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/ podrobnosti financovania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Obec financuje náklady na stravovanie žiakov ZŠ pod</w:t>
      </w:r>
      <w:r>
        <w:rPr>
          <w:rFonts w:cs="TimesNewRoman" w:ascii="TimesNewRoman" w:hAnsi="TimesNew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očtu všetkých žiakov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Š  a MŠ do 15 rokov veku podĺa stavu k 15. septembru predchádzajúceho kalendárneho roka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/ výška finančných prostriedkov na mzdy a prevádzku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inimálna výška finančných prostriedkov na stravovanie žiaka školy a materskej školy je </w:t>
      </w:r>
      <w:r>
        <w:rPr>
          <w:rFonts w:cs="Times New Roman" w:ascii="Times New Roman" w:hAnsi="Times New Roman"/>
          <w:b/>
          <w:bCs/>
          <w:sz w:val="24"/>
          <w:szCs w:val="24"/>
        </w:rPr>
        <w:t>97,-  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/ Školský klub detí pri ZŠ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podrobnosti financovania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bec financuje náklady  prevádzku  ŠKD 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počtu všetkých žiakov základnej školy / bez rozdielu  trvalého pobytu / pod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stavu k 15. septembru predchádzajúceho kalendárneho roka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aditeľ ZŠ, ktorej súčasťou je ŠKD, predloží obci údaje o počete všetkých žiakov školy podľa stavu k 15. septembru  predchádzajúceho kalendárneho roka a údaje o počte  žiakov prijatých do ŠKD podľa stavu k 15. septembru  predchádzajúceho kalendárneho roka  najnekôr do 31. októbra  predchádzajúceho kalendárneho roka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výška finančných prostriedkov na mzdy a prevádzku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inimálna výška finančných prostriedkov na žiaka ŠKD  je </w:t>
      </w:r>
      <w:r>
        <w:rPr>
          <w:rFonts w:cs="Times New Roman" w:ascii="Times New Roman" w:hAnsi="Times New Roman"/>
          <w:b/>
          <w:sz w:val="24"/>
          <w:szCs w:val="24"/>
        </w:rPr>
        <w:t>86</w:t>
      </w:r>
      <w:r>
        <w:rPr>
          <w:rFonts w:cs="Times New Roman" w:ascii="Times New Roman" w:hAnsi="Times New Roman"/>
          <w:b/>
          <w:bCs/>
          <w:sz w:val="24"/>
          <w:szCs w:val="24"/>
        </w:rPr>
        <w:t>,-  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3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ermín a spôsob poskytovania finančných prostriedkov</w:t>
      </w:r>
    </w:p>
    <w:p>
      <w:pPr>
        <w:pStyle w:val="NormlWeb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Obec poskytne príjemcovi finančné prostriedky mesačne / vo výške jednej dvanástiny celkových  finančných prostriedkov určených na príslušný kalendárny rok / , a to najneskôr 28. deň v mesiaci.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4</w:t>
      </w:r>
    </w:p>
    <w:p>
      <w:pPr>
        <w:pStyle w:val="NoSpacing"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</w:p>
    <w:p>
      <w:pPr>
        <w:pStyle w:val="Default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oto všeobecne záväzné nariadenie obce bolo prejednané  a schválené na zasadnutí Obecného  zastupiteľstva   v Čiližskej Radvani  dňa  uznesením č. .. /201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VZN nadobúda účinnosť dňa ..2013</w:t>
      </w:r>
    </w:p>
    <w:p>
      <w:pPr>
        <w:pStyle w:val="Norm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Čiližskej Radvani dňa ..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stván Csikász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Výpočet  dotácie na prevádzku a mzdy na rok 2013 sa určuje nasledovne</w:t>
      </w:r>
      <w:r>
        <w:rPr>
          <w:rFonts w:cs="Times New Roman" w:ascii="Times New Roman" w:hAnsi="Times New Roman"/>
        </w:rPr>
        <w:t xml:space="preserve"> 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terská škol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8 -      počet žiakov MŠ k 15. 9. 2012 - štat. Výkaz - školstvo Škol (MS SR) 40-01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27,3 </w:t>
      </w:r>
      <w:r>
        <w:rPr>
          <w:rFonts w:cs="Times New Roman" w:ascii="Times New Roman" w:hAnsi="Times New Roman"/>
        </w:rPr>
        <w:t xml:space="preserve">-   koeficient podľa  </w:t>
      </w:r>
      <w:r>
        <w:rPr>
          <w:rFonts w:cs="Times New Roman" w:ascii="Times New Roman" w:hAnsi="Times New Roman"/>
          <w:sz w:val="23"/>
          <w:szCs w:val="23"/>
        </w:rPr>
        <w:t xml:space="preserve">Nariadenia vlády č. 668/2004 Z.z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7</w:t>
      </w:r>
      <w:r>
        <w:rPr>
          <w:rFonts w:cs="Times New Roman" w:ascii="Times New Roman" w:hAnsi="Times New Roman"/>
          <w:b/>
          <w:bCs/>
        </w:rPr>
        <w:t xml:space="preserve"> -      </w:t>
      </w:r>
      <w:r>
        <w:rPr>
          <w:rFonts w:cs="Times New Roman" w:ascii="Times New Roman" w:hAnsi="Times New Roman"/>
        </w:rPr>
        <w:t>hodnota jednotkového koeficientu v roku 201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ýpočet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  x 27,3 x 57 = 43 570,8  EUR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8 x 1,8  x 57   = 2 872,80   EUR = 2 873,- EU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úto sumu sme ponížili rozpočet na materskú školu v prospech školskej jedálne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3 571,- EUR  –  2873, EUR /znížení o ŠJ /  = </w:t>
      </w:r>
      <w:r>
        <w:rPr>
          <w:rFonts w:cs="Times New Roman" w:ascii="Times New Roman" w:hAnsi="Times New Roman"/>
          <w:b/>
        </w:rPr>
        <w:t>40 698, EUR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 453,-- EUR /1dieťa/rok     / 1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á jedáleň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3 –   potencionálni stravníci – podľa výkazu – školstvo Škol (MŠ SR) 40 -01 </w:t>
      </w:r>
    </w:p>
    <w:p>
      <w:pPr>
        <w:pStyle w:val="Nincstrkz"/>
        <w:rPr/>
      </w:pPr>
      <w:r>
        <w:rPr>
          <w:rFonts w:cs="Times New Roman" w:ascii="Times New Roman" w:hAnsi="Times New Roman"/>
          <w:bCs/>
          <w:sz w:val="24"/>
          <w:szCs w:val="24"/>
        </w:rPr>
        <w:t>1,8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eficient podľa  Nariadenia vlády č. 668/2004 Z.z.. ( ŠJ – potenciálni  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ravníci ZŠ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    </w:t>
      </w:r>
      <w:r>
        <w:rPr>
          <w:rFonts w:cs="Times New Roman" w:ascii="Times New Roman" w:hAnsi="Times New Roman"/>
          <w:sz w:val="24"/>
          <w:szCs w:val="24"/>
        </w:rPr>
        <w:t>hodnota jednotkového koeficientu v roku 2013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ýpočet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3 x 1,8 x 57  = 33 139,8 EUR = 33 140,- EU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x 1,8  x 57   = 2 872,80   EUR = 2 873,- EU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úto sumu sme ponížili rozpočet na materskú školu v prospech školskej jedálne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3 140,- EUR + 2 873 ,- EUR = </w:t>
      </w:r>
      <w:r>
        <w:rPr>
          <w:rFonts w:cs="Times New Roman" w:ascii="Times New Roman" w:hAnsi="Times New Roman"/>
          <w:b/>
        </w:rPr>
        <w:t>36 013,- EUR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102,6 EUR / potenciálny stravník / rok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kolský klub detí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23 –   žiak ZŠ na činnosť ŠKD  podľa výkazu – školstvo Škol (MŠ SR) 40-0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,6 –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koeficient  podľa  Nariadenia vlády č. 668/2004  Z.z.. /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7 </w:t>
      </w:r>
      <w:r>
        <w:rPr>
          <w:rFonts w:cs="Times New Roman" w:ascii="Times New Roman" w:hAnsi="Times New Roman"/>
          <w:b/>
          <w:bCs/>
        </w:rPr>
        <w:t xml:space="preserve"> -     </w:t>
      </w:r>
      <w:r>
        <w:rPr>
          <w:rFonts w:cs="Times New Roman" w:ascii="Times New Roman" w:hAnsi="Times New Roman"/>
        </w:rPr>
        <w:t>hodnota jednotkového koeficientu v roku 201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ýpočet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23 x 1,6  x 57 = 29 457,6  EUR </w:t>
      </w:r>
      <w:r>
        <w:rPr>
          <w:rFonts w:cs="Times New Roman" w:ascii="Times New Roman" w:hAnsi="Times New Roman"/>
          <w:b/>
        </w:rPr>
        <w:t>= 29 458 ,- EUR</w:t>
      </w: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1,20 - EUR </w:t>
      </w:r>
      <w:r>
        <w:rPr>
          <w:rFonts w:cs="Times New Roman" w:ascii="Times New Roman" w:hAnsi="Times New Roman"/>
          <w:b/>
          <w:bCs/>
        </w:rPr>
        <w:t xml:space="preserve">/žiak/rok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kapitulácia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ácia na MŠ   40 698 ,- EUR   95 %   38 663 ,- EUR       / 1380,- EUR / dieť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ácia na ŠJ     36 013 ,- EUR   95 %   34 212 ,- EUR       /    97 ,- EUR / dieťa, žiak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ácia na ŠKD 29 458 ,- EUR   95 %   27 985 ,- EUR       /    86,6  EUR / žiak  </w:t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2" w:before="260" w:after="0"/>
      <w:ind w:firstLine="1420"/>
      <w:jc w:val="both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val="sk-SK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Char">
    <w:name w:val="Szövegtörzs behúzással Char"/>
    <w:basedOn w:val="Bekezdsalapbettpusa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6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1420"/>
      <w:jc w:val="both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NormlWeb">
    <w:name w:val="Normál (Web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firstLine="1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2:00Z</dcterms:created>
  <dc:creator>Obec Čilizská Radvaň</dc:creator>
  <dc:description/>
  <cp:keywords/>
  <dc:language>en-US</dc:language>
  <cp:lastModifiedBy>Böbe</cp:lastModifiedBy>
  <cp:lastPrinted>2013-01-15T11:27:00Z</cp:lastPrinted>
  <dcterms:modified xsi:type="dcterms:W3CDTF">2013-01-25T08:15:00Z</dcterms:modified>
  <cp:revision>6</cp:revision>
  <dc:subject/>
  <dc:title>VŠEOBECNE ZÁVÄZNÉ  NARIADENIE obce  Čiližská Radvaň</dc:title>
</cp:coreProperties>
</file>